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04.2019</w:t>
        <w:tab/>
        <w:tab/>
        <w:tab/>
        <w:t xml:space="preserve">                                                                     № 188-р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надання згоди на здійснення </w:t>
      </w:r>
    </w:p>
    <w:p>
      <w:pPr>
        <w:pStyle w:val="Normal"/>
        <w:rPr/>
      </w:pPr>
      <w:r>
        <w:rPr>
          <w:b/>
          <w:sz w:val="28"/>
          <w:szCs w:val="28"/>
        </w:rPr>
        <w:t>попередньої оплат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ідповідно   до   вимог   постанови   Кабінету   Міністрів   України       від 23.04.2014 №117 „Про здійснення попередньої оплати товарів, робіт  і послуг, що  закуповуються  за  бюджетні  кошти”  зі  змінами,  з метою  придбання спеціалізованого вантажного фургону малотоннажного </w:t>
      </w:r>
      <w:r>
        <w:rPr>
          <w:sz w:val="28"/>
          <w:szCs w:val="28"/>
          <w:lang w:val="en-US"/>
        </w:rPr>
        <w:t>Renault Master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начальнику відділу обліку та звітності виконавчого комітету Мелітопольської міської ради Запорізької області згоду на здійснення попередньої оплати за спеціалізований вантажний фургон малотоннажний 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ter</w:t>
      </w:r>
      <w:r>
        <w:rPr>
          <w:sz w:val="28"/>
          <w:szCs w:val="28"/>
        </w:rPr>
        <w:t xml:space="preserve">,  що не перевищує  70 %  вартості, а саме 391545 (триста дев’яносто одна тисяча п’ятсот сорок п’ять) грн. 00 ко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передню оплату здійснити за рахунок коштів, передбачених у міському бюджеті на 2019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ермін попередньої оплати обмежити до восьми місяці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виконанням  цього  розпорядження  покласти  на  заступника міського голови з питань діяльності виконавчих органів ради Федорова І.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8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8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. Мелітопольського міського голов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ab/>
        <w:t>І. РУДАКОВА</w:t>
        <w:tab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17:00Z</dcterms:created>
  <dc:creator>User</dc:creator>
  <dc:description/>
  <cp:keywords/>
  <dc:language>en-US</dc:language>
  <cp:lastModifiedBy>Олена Байрак</cp:lastModifiedBy>
  <cp:lastPrinted>2019-04-12T13:34:00Z</cp:lastPrinted>
  <dcterms:modified xsi:type="dcterms:W3CDTF">2021-07-26T06:48:00Z</dcterms:modified>
  <cp:revision>6</cp:revision>
  <dc:subject/>
  <dc:title> </dc:title>
</cp:coreProperties>
</file>